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81470" cy="953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формирования личного дела при зачислении воспитанник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2.1. Личное дело формируется ответственным лицом при зачислении воспитанника в МАДОУ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личное дело воспитанника включаются следующие документы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ление родителей (законных представителей) воспитанника о зачислении в МАДО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пия</w:t>
      </w:r>
      <w:r>
        <w:rPr>
          <w:iCs/>
          <w:sz w:val="26"/>
          <w:szCs w:val="26"/>
          <w:shd w:fill="FFFFFF" w:val="clear"/>
        </w:rPr>
        <w:t xml:space="preserve"> свидетельства о рождении ребенка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пия свидетельства о регистрации ребенка по месту жительства или месту пребывания на закрепленной территории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опия документа, подтверждающего право заявителя на пребывание в Российской Федерации, – для иностранных граждан или лиц без граждан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говор об образовании по образовательным программам дошкольного образования между ДОУ и родителями (законными представителями) воспитанн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ие родителей (законных представителей) на обучение по адаптированной образовательной программе дошкольного образования на основании заключения психолого-медико-педагогической комиссии – для детей с ограниченными возможностями здоровья (ОВЗ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 отказ</w:t>
      </w:r>
      <w:r>
        <w:rPr>
          <w:sz w:val="26"/>
          <w:szCs w:val="26"/>
        </w:rPr>
        <w:t xml:space="preserve"> родителей (законных представителей) от обучения по адаптированной образовательной программе дошкольного образования на основании заключения психолого-медико-педагогической комиссии – для детей с ограниченными возможностями здоровья (ОВЗ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ротокол ПМПК (копия)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иные документы, представленные родителями (законными представителями) воспитанника по собственной инициативе. Перечень документов, представленных родителями (законными представителями) воспитанника дополнительно, вносится ими собственноручно в заявление о зачислении в МАДОУ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одители предоставляют оригиналы документов для снятия копий. Если они на иностранном языке – то вместе с нотариально заверенным переводом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Копии документов заверяются подписью заведующего и печатью ДОУ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</w:rPr>
        <w:t>3. Порядок ведения и хранения личных дел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Формирование личного дела воспитанника осуществляет ответственное лицо, назначенное приказом МАДО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3.2. Личное дело должно иметь номер, соответствующий номеру записи в Книге учета движения детей. Форма Книги движения детей утверждается заведующей детским садом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3.3. Личное дело должно содержать внутреннюю опись документов. Форма описи утверждается заведующей детским садом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3.4. Записи в личном деле необходимо вести четко, аккуратно, фиолетовой (синей) пастой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бщие сведения о воспитаннике корректируются по мере изменения данных. В течение учебного года в личное дело воспитанника могут дополнительно добавляться документы (их копии)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е соглашение к договору на обучение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ление родителей (законных представителей) ребенка о приеме на обучение по дополнительным образовательным программа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 заявление на изучение татарского языка в рамках ООП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а перевод в другую группу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Личные дела располагаются в папке в алфавитном порядк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Папки с личными делами хранятся в кабинете заведующего ДОУ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3.9. Выдача личных дел ответственному лицу для работы осуществляется заведующим МАДОУ. </w:t>
      </w:r>
    </w:p>
    <w:p>
      <w:pPr>
        <w:pStyle w:val="Normal"/>
        <w:suppressAutoHyphens w:val="false"/>
        <w:ind w:left="415" w:hanging="0"/>
        <w:jc w:val="center"/>
        <w:rPr/>
      </w:pPr>
      <w:r>
        <w:rPr>
          <w:b/>
          <w:sz w:val="26"/>
          <w:szCs w:val="26"/>
        </w:rPr>
        <w:t>4. Порядок хранения личных дел воспитанников при выбытии из МАДОУ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4.1. При выбытии воспитанника из МАОУ личное дело может быть выдано родителям (законным представителям) по их заявлению. Выдача личного дела родителям (законным представителям) осуществляется заведующим МАДОУ после издания приказа об отчисл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4.2. При выдаче личного дела заведующий МАДОУ делает отметку о выдаче личного дела в книге учета движения де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4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 оформляются в архив МАДОУ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4.4. Личное дело воспитанника хранится в архиве МАДОУ три года со дня отчисления воспитанника из МАДОУ, после уничтожается путем сжигания. </w:t>
      </w:r>
    </w:p>
    <w:p>
      <w:pPr>
        <w:pStyle w:val="Normal"/>
        <w:suppressAutoHyphens w:val="false"/>
        <w:ind w:left="415" w:righ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4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оверки личных де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5.1. Контроль за состоянием личных дел осуществляется заведующим МАДОУ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оверка личных дел воспитанников проходит в начале учебного года. В необходимых </w:t>
      </w:r>
      <w:bookmarkStart w:id="0" w:name="_GoBack"/>
      <w:r>
        <w:rPr>
          <w:sz w:val="26"/>
          <w:szCs w:val="26"/>
        </w:rPr>
        <w:t xml:space="preserve">случаях проверка </w:t>
      </w:r>
      <w:bookmarkEnd w:id="0"/>
      <w:r>
        <w:rPr>
          <w:sz w:val="26"/>
          <w:szCs w:val="26"/>
        </w:rPr>
        <w:t xml:space="preserve">осуществляется внепланово, оперативно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5.3. Цели и объект контроля – правильность оформления личных дел воспитанников МАДОУ. 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1. Срок действия Положения - до замены нов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МАДОУ № 242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993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rFonts w:eastAsia="Times New Roman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6:00Z</dcterms:created>
  <dc:creator>админ</dc:creator>
  <dc:description/>
  <dc:language>en-US</dc:language>
  <cp:lastModifiedBy>user</cp:lastModifiedBy>
  <cp:lastPrinted>2020-12-10T16:12:00Z</cp:lastPrinted>
  <dcterms:modified xsi:type="dcterms:W3CDTF">2020-12-11T06:56:00Z</dcterms:modified>
  <cp:revision>2</cp:revision>
  <dc:subject/>
  <dc:title/>
</cp:coreProperties>
</file>